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.doc                December 20, 1986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IBL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leGamesAre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1985,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mes B.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525 Ragan Dr., Box 986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ony, TX  75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 (214) 370-51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are  some  instructions  as of December 20, 1986 for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 on  the BIBLE Games diskette.  These instruction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3.0 of the Bible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games  are  designed  to help the player learn some basic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Bible while having some fun.  They are designed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and  may  be  enjoyed by people of all ages.  An older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assist young children, but experience has shown that ev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ng children enjoy playing the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instructions are divided into four (4) sec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Instructions for start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Instructions for playing the CHARACTER CHALLENG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Instructions for creating your own "Clues"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Instructions for playing the CREATION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.doc                December 20, 1986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for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PC or true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version 2.0 or hig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8k 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-sided, double-density 5-1/4" diskette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Graphics  Adapter (but either monochrome or color monit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 for Creation game.  Character Challenge will ru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the monochrone adapter or the Color Graphics 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your  computer  as you normally do.  Put the BIBLE diskett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diskette drive.  Then, at the DOS prompt, type in "bi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Graphics Adapter in your computer, the firs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see  on  your  screen  is the question "Do you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?   (y  or  n)"  Type 'y' or 'n' depending on whether you d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have a colo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asked "Do you want sound (beeps and songs)?" Type '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 the program to send sound to the computer's speak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 if  you  do  not want sound.  The songs are in the CREATION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games  use  beeps  to  alert  the  player  to  certain  ite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program has started, you will be presented with a "menu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 which  game you want to play.  Use the "UP" and "DOWN"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(or  ^E and ^X) to display the name of the game you want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ellow (or highlighted on a monochrome screen)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up that game.  Keep in mind that if your computer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lor  Graphics  Adapter  in  it, you will only be able to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Challeng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to return to the menu during the running of either g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the  &lt;ESC&gt; key when you are instructed to press &lt;ENTER&gt;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)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main   program  may  be  stopped  by  pressing  &lt;ESC&gt;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-choosing "menu"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very  beginning  of  each  game,  you  are  ask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play the game.  Press "y" if you do, and "n"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.doc                December 20, 1986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for playing the CHARACTER CHALLENG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 game starts, you will be instructed to make sure a "Clu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is  in the default diskette drive.  Normally, you ma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, since the games diskette will already be in tha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contains some "Clues" files.  If you have some "Clues"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iskette,  put that diskette into the default driv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 (See  below  for  instructions  regarding creating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lues" fi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be  presented with the titles from as many "Clues"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the diskette you put into the default drive, up to a 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"Clues"  files.  Type the number corresponding to the Tit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es you want to play,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presented with the names of up to 20 Bibl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arrow  keys  (or  ^E, ^X, ^D, and ^S) to highlight (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 box)  your  choice,  based  on  the clue presented. 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 If you are correct, you will be given a summary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lues  for  that  character, so you can study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 for  the next time you play these clues and character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rong, another clue will be presented for the SAME charac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receive  up  to  12 clues for each character.  When the c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haracter  are exhausted (some have as few as 3 or 4!)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hown  the  character's  name  but  will  not receive cred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have  completed all of the characters on the file,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pressed  &lt;ESC&gt;  to  stop  the  game,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for your session and then asked if you want to pla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any  key (except &lt;ESC&gt;) to play again.  Press &lt;ESC&gt; to e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play  again,  you will be asked if you want to replay the "clu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just played.  Respond with "y" for "yes" or "n" for "no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respond  with  "y",  the  game  will immediately restar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 with  "n", the program will again ask you to pick the "clu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you want to play.  Type in the number corresponding to the C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you want to play,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each  time  you  play  the  CHARACTER  CHALLENGE g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presented  to  you  in  a  different order. 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's clues are also presented to you in a different ord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have  to  play this game many, many times to exhaust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combinations of character and clue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note  that  when you have made a correct choice of charac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's  clues  have been exhausted, that character's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d to the bottom of the scre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.doc                December 20, 1986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for creating your own "Clues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features of this game is the ability to create or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own  "clues"  files.   You will need some kind of text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your own "clues" files.  You may, of course, use the DOS EDL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but  a full-screen editor or word processor program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convenient.  Here are the rules you must follow for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The  file  should  be  a  standard  ASCII  file, with up to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per line.  Start each line in colum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The  file  name must be INITCLUE.FX, where X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to  20.  Each file must have a unique value for X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there  are  4  "Clues" files on the BIBLE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, so the next file name in sequence will be INITCLUE.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sche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The  first  line  should  be  the  TITLE  for the session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, "Old Testament Characters I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 For  EACH character, the first line in that character's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es  must  be  the character's name, preceded by the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ar ".   Note  that  the  program will look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ar ",  with  an  upper-case  first  letter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ar Noah".   The  character's  name  may be up to 15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nd spaces)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 For  EACH  character,  follow  the  "Char " line with up to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es,  each  clue  up to 80 letters (one line) in length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put  more  than  12 clues, the first 11 will be rea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last one will become number 12, so any extra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 and the last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)  Here is a sample of what a "clues" file will look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estament Characters I</w:t>
      </w:r>
    </w:p>
    <w:p>
      <w:pPr>
        <w:pStyle w:val="PreformattedText"/>
        <w:bidi w:val="0"/>
        <w:jc w:val="left"/>
        <w:rPr/>
      </w:pPr>
      <w:r>
        <w:rPr/>
        <w:t>Char Andrew</w:t>
      </w:r>
    </w:p>
    <w:p>
      <w:pPr>
        <w:pStyle w:val="PreformattedText"/>
        <w:bidi w:val="0"/>
        <w:jc w:val="left"/>
        <w:rPr/>
      </w:pPr>
      <w:r>
        <w:rPr/>
        <w:t>You are a man.</w:t>
      </w:r>
    </w:p>
    <w:p>
      <w:pPr>
        <w:pStyle w:val="PreformattedText"/>
        <w:bidi w:val="0"/>
        <w:jc w:val="left"/>
        <w:rPr/>
      </w:pPr>
      <w:r>
        <w:rPr/>
        <w:t>You are an apostle of Jesus.</w:t>
      </w:r>
    </w:p>
    <w:p>
      <w:pPr>
        <w:pStyle w:val="PreformattedText"/>
        <w:bidi w:val="0"/>
        <w:jc w:val="left"/>
        <w:rPr/>
      </w:pPr>
      <w:r>
        <w:rPr/>
        <w:t>You brought Peter to Jesus.</w:t>
      </w:r>
    </w:p>
    <w:p>
      <w:pPr>
        <w:pStyle w:val="PreformattedText"/>
        <w:bidi w:val="0"/>
        <w:jc w:val="left"/>
        <w:rPr/>
      </w:pPr>
      <w:r>
        <w:rPr/>
        <w:t>You are a fisherman.</w:t>
      </w:r>
    </w:p>
    <w:p>
      <w:pPr>
        <w:pStyle w:val="PreformattedText"/>
        <w:bidi w:val="0"/>
        <w:jc w:val="left"/>
        <w:rPr/>
      </w:pPr>
      <w:r>
        <w:rPr/>
        <w:t>You called Jesus' attention to the boy with five loaves and two fish.</w:t>
      </w:r>
    </w:p>
    <w:p>
      <w:pPr>
        <w:pStyle w:val="PreformattedText"/>
        <w:bidi w:val="0"/>
        <w:jc w:val="left"/>
        <w:rPr/>
      </w:pPr>
      <w:r>
        <w:rPr/>
        <w:t>Char Bartholomew</w:t>
      </w:r>
    </w:p>
    <w:p>
      <w:pPr>
        <w:pStyle w:val="PreformattedText"/>
        <w:bidi w:val="0"/>
        <w:jc w:val="left"/>
        <w:rPr/>
      </w:pPr>
      <w:r>
        <w:rPr/>
        <w:t>You are a man.</w:t>
      </w:r>
    </w:p>
    <w:p>
      <w:pPr>
        <w:pStyle w:val="PreformattedText"/>
        <w:bidi w:val="0"/>
        <w:jc w:val="left"/>
        <w:rPr/>
      </w:pPr>
      <w:r>
        <w:rPr/>
        <w:t>Your other name is Nathanael.</w:t>
      </w:r>
    </w:p>
    <w:p>
      <w:pPr>
        <w:pStyle w:val="PreformattedText"/>
        <w:bidi w:val="0"/>
        <w:jc w:val="left"/>
        <w:rPr/>
      </w:pPr>
      <w:r>
        <w:rPr/>
        <w:t>You are an apostle of Jesus.</w:t>
      </w:r>
    </w:p>
    <w:p>
      <w:pPr>
        <w:pStyle w:val="PreformattedText"/>
        <w:bidi w:val="0"/>
        <w:jc w:val="left"/>
        <w:rPr/>
      </w:pPr>
      <w:r>
        <w:rPr/>
        <w:t>You said, "Can anything good come from Nazareth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.doc                December 20, 1986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for playing the CREATION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you  do  not  have a Color Graphics Adapter in your compu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 able to play the CREATION game.  In fact,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even display CREATION as a choi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"day" of creation that you are playing, you will be show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 of small pictures representing the events of the seven d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.   Your  task is to choose the picture that shows which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occurred on the day of creation shown by the large numb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of the screen.  Use the arrow keys (or ^E, ^X, ^D, and ^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"brown" (highlighted on a monochrome monitor) fram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hoice.   Note  that  the  words describing the events als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(highlighted)  to  show which event you are choosing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made your choice,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correct,  you will be shown a full-screen pic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  If you are incorrect, you will be given a clue and i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ry  again.   After a correct choice's picture has been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see the Bible verses that describe that day's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se Bible verses are on the screen, you may then press 'S'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ap")  to  go  back  and see this day's picture again.  Then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'S'  to get back to the Bible verses, and so on until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 key (besides 'S', that is) to continue on with the next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each time you have made a correct choice, the small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at  day's  event  is moved to the bottom of the main ("choic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and placed in proper sequence.  Also note that the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in  a  different  order across the top of the scree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time you play the CREATION g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e.doc                December 20, 1986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SSION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encouraged to freely copy this program and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 it  with your friends, as long as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 modified  in  any  way  and  are  distributed togeth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on  this  program  and  its  accompanying  documen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 to  protect  the  integrity  of  these  items,  but  no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urage your copying and shar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und this program to be of value and you have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so,  then  you may want to send a contribution to the auth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by  register  your use of the program.  If you do so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ng  in what is usually called the "user supported softwa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 This  means  that  programs are distributed free, an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e the program's author according to how much they think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.   Programs  that are useful will survive because the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f  you  do  send  in  a  contribution, you will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  mailing  list  for  future  updates and new program not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updates  (when you are notified of them) will be provided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ll  send  a  stamped,  self-addressed diskette maile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ed diskette to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the  author's intention to write a number of other Bible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 programs  and  games.   You  will  be  notified 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programs only if you send a contribution and thus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use of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ntribution  of  $10  is suggested for this program.  The auth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mes B.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525 Ragan Dr., Box 9860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ny, TX  7505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:  (214) 370-515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 whether  or  not you contribute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and share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suggestions or questions, please call or 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